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1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asków do glukometrów wraz z użyczeniem glukometrów szczegółowo opisana w załączniku nr 2 i 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miesiące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Elżbieta Jarmuziewicz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cenowy (załącznik nr 2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glukometr wraz z Instrukcją użytkowania w języku polskim, 1 op. handlowe proponowanych pasków i 50 sztuk proponowanych nakłuwacz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stron z katalogu wskazujące  na oferowany asortyment oraz instrukcję użytkowania w języku polskim (jeżeli dotyczy)  - na stronie katalogu należy czytelnie oznakować oferowaną pozycję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że oferowane wyroby medyczne posiadają dokumenty wymagane przepisami ustawy z dnia 20 maja 2010 r o wyrobach medycznych ( Dz. U  z 2010 nr. 107 poz. 679 z późn. zmianami ) dokument potwierdzający wpis do odpowiedniego rejestru na terenie UE., dostępne na każde wezwanie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z weryfikacji spełnienia norm EN ISO 15197:2015 dla systemu monitorowania stężenia glukozy we krwi wydany przez uprawniony organ producentowi oferowanego wyrobu  (kopia potwierdzona za zgodność z oryginałe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pasków do glukometrów wraz z użyczeniem glukometrów –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ie otwierać przed dniem 13.03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3.03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3.03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Cena oferty – 60 %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arametry techniczno-użytkowe        -  40 %</w:t>
      </w:r>
    </w:p>
    <w:p>
      <w:pPr>
        <w:pStyle w:val="TextBody"/>
        <w:spacing w:lineRule="auto" w:line="360" w:before="0" w:after="120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</w:rPr>
        <w:t xml:space="preserve">Wartość punktowa = Waga x  suma pkt. oferty badanej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 suma pkt. oferty najkorzystniejszej.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8-03-05T11:21:00Z</dcterms:modified>
  <cp:revision>555</cp:revision>
  <dc:subject/>
  <dc:title/>
</cp:coreProperties>
</file>